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P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apelli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., localidad y provinc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nacimi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ar de nacimi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éfonos de contac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N.I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o institu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 gustaría participar en competiciones autonómicas (marcar con una X)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í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5:00Z</dcterms:created>
  <dc:creator>Lourdes Cid Yagüe</dc:creator>
  <dc:description/>
  <cp:keywords/>
  <dc:language>en-US</dc:language>
  <cp:lastModifiedBy>Lourdes</cp:lastModifiedBy>
  <dcterms:modified xsi:type="dcterms:W3CDTF">2010-09-22T12:02:00Z</dcterms:modified>
  <cp:revision>3</cp:revision>
  <dc:subject/>
  <dc:title/>
</cp:coreProperties>
</file>